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DHS/CBP TRADE VPN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       </w:t>
      </w:r>
      <w:r>
        <w:rPr>
          <w:b/>
          <w:bCs/>
          <w:sz w:val="23"/>
          <w:szCs w:val="23"/>
          <w:u w:val="single"/>
        </w:rPr>
        <w:t>Deciding Which VPN Connection Type is Best for Your Company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</w:t>
      </w:r>
      <w:r>
        <w:rPr>
          <w:sz w:val="20"/>
          <w:szCs w:val="20"/>
        </w:rPr>
        <w:t xml:space="preserve">Document Revision Level: 21 Revision Date: 12/30/2011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DHS/CBP Network Engineering Team Page 2 of 4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ere are three scenarios that need to be considered when deciding which method to use to connect to the DHS/CBP Trade Partner VPN Infrastructur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cenario #1: (Cisco IPSEC VPN Client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our company has high-speed Internet, will only need to send and retrieve data from one Windows 2000, XP, Vista or Windows 7 computer, and only needs to connect, briefly, to DHS/CBP a few times a day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nnection Method: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N / DSL / Cable Modem based Internet connection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latform Requirement: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indows 2000, XP, Vista or Windows 7 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f using a non-Windows platform, see scenario #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ther Software Required: 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QSeries Client ** 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isco VPN Software Client version 4.8.01.0300 or later 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DHS/CBP will provide with set-up instructions) 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tentially $0 cost to establish connectivity to DHS/CBP 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tilizes existing, high-speed Internet connection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mitations: </w:t>
      </w:r>
    </w:p>
    <w:p>
      <w:pPr>
        <w:pStyle w:val="Default"/>
        <w:numPr>
          <w:ilvl w:val="0"/>
          <w:numId w:val="1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annot be used with MQSeries Server </w:t>
      </w:r>
    </w:p>
    <w:p>
      <w:pPr>
        <w:pStyle w:val="Default"/>
        <w:numPr>
          <w:ilvl w:val="0"/>
          <w:numId w:val="1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nection needs to be manually initiated (can be scripted) </w:t>
      </w:r>
    </w:p>
    <w:p>
      <w:pPr>
        <w:pStyle w:val="Default"/>
        <w:numPr>
          <w:ilvl w:val="0"/>
          <w:numId w:val="1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imited to “connect-put/get-disconnect” type connections </w:t>
      </w:r>
    </w:p>
    <w:p>
      <w:pPr>
        <w:pStyle w:val="Default"/>
        <w:numPr>
          <w:ilvl w:val="0"/>
          <w:numId w:val="1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ropped connections will not auto-reconnect </w:t>
      </w:r>
    </w:p>
    <w:p>
      <w:pPr>
        <w:pStyle w:val="Default"/>
        <w:numPr>
          <w:ilvl w:val="0"/>
          <w:numId w:val="1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nectivity to the WEB is blocked for that PC while it is connected to DHS/CBP </w:t>
      </w:r>
    </w:p>
    <w:p>
      <w:pPr>
        <w:pStyle w:val="Default"/>
        <w:numPr>
          <w:ilvl w:val="0"/>
          <w:numId w:val="1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nectivity is limited to the locally connected LAN </w:t>
      </w:r>
    </w:p>
    <w:p>
      <w:pPr>
        <w:pStyle w:val="BodyTextIndent3"/>
        <w:ind w:left="0" w:hanging="0"/>
        <w:rPr/>
      </w:pPr>
      <w:r>
        <w:rPr>
          <w:b/>
          <w:color w:val="FF0000"/>
        </w:rPr>
        <w:t>Note: This scenario can not have a failover or extra client connections for testing!!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cenario #2: (Internet based IPSEC LAN to LAN Connection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our company has high-speed Internet and will (one or more of the following): </w:t>
      </w:r>
    </w:p>
    <w:p>
      <w:pPr>
        <w:pStyle w:val="Default"/>
        <w:numPr>
          <w:ilvl w:val="0"/>
          <w:numId w:val="7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esire the most robust VPN connection via the Internet </w:t>
      </w:r>
    </w:p>
    <w:p>
      <w:pPr>
        <w:pStyle w:val="Default"/>
        <w:numPr>
          <w:ilvl w:val="0"/>
          <w:numId w:val="7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un MQ Client from a Windows or non-Windows 2000/XP/Vista/7 system </w:t>
      </w:r>
    </w:p>
    <w:p>
      <w:pPr>
        <w:pStyle w:val="Default"/>
        <w:numPr>
          <w:ilvl w:val="0"/>
          <w:numId w:val="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un MQ Serve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nnection Method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N / DSL / Cable Modem based Internet connection with Internet router with an available public IP address to dedicate to this connection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PN Hardware Requirement (one of the following): </w:t>
      </w:r>
    </w:p>
    <w:p>
      <w:pPr>
        <w:pStyle w:val="Default"/>
        <w:numPr>
          <w:ilvl w:val="0"/>
          <w:numId w:val="8"/>
        </w:numPr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isco 891 (Cisco mfg# CISCO891-K9 / estimated cost: $800) </w:t>
      </w:r>
    </w:p>
    <w:p>
      <w:pPr>
        <w:pStyle w:val="Default"/>
        <w:numPr>
          <w:ilvl w:val="0"/>
          <w:numId w:val="8"/>
        </w:numPr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isco 1921 (Cisco mfg# CISCO1921-SEC/K9 / estimated cost: $1,000) </w:t>
      </w:r>
    </w:p>
    <w:p>
      <w:pPr>
        <w:pStyle w:val="Default"/>
        <w:numPr>
          <w:ilvl w:val="0"/>
          <w:numId w:val="8"/>
        </w:numPr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isco 2911 (Cisco mfg# CISCO2911-SEC/K9 / estimated cost: $2,100) </w:t>
      </w:r>
    </w:p>
    <w:p>
      <w:pPr>
        <w:pStyle w:val="Default"/>
        <w:numPr>
          <w:ilvl w:val="0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isco ASA 5505 - 5550 (Cisco mfg# ASA5505-50-BUN-K9 / estimated cost: $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cost: $500 ASA5550-50-BUN-K9 estimated cost: $12,000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DHS/CBP TRADE VPN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</w:t>
      </w:r>
      <w:r>
        <w:rPr>
          <w:b/>
          <w:bCs/>
          <w:sz w:val="23"/>
          <w:szCs w:val="23"/>
          <w:u w:val="single"/>
        </w:rPr>
        <w:t>Deciding Which VPN Connection Type is Best for Your Company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</w:t>
      </w:r>
      <w:r>
        <w:rPr>
          <w:sz w:val="20"/>
          <w:szCs w:val="20"/>
        </w:rPr>
        <w:t xml:space="preserve">Document Revision Level: 21 Revision Date: 12/30/2011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DHS/CBP Network Engineering Team Page 3 of 4 </w:t>
      </w:r>
    </w:p>
    <w:p>
      <w:pPr>
        <w:pStyle w:val="Default"/>
        <w:ind w:left="4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TE: If your company would like to use a Cisco IPSEC device that is not listed above, please contact DHS/CBP’s Network Support Team at 1-877-347-1638, option 1, to determine if the device meets DHS/CBP’s requirements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ther Software or Specification Required: </w:t>
      </w:r>
    </w:p>
    <w:p>
      <w:pPr>
        <w:pStyle w:val="Default"/>
        <w:numPr>
          <w:ilvl w:val="0"/>
          <w:numId w:val="1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QSeries Client ** or Server </w:t>
      </w:r>
    </w:p>
    <w:p>
      <w:pPr>
        <w:pStyle w:val="Default"/>
        <w:numPr>
          <w:ilvl w:val="0"/>
          <w:numId w:val="1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isco IOS version level will be provided by DHS/CBP based on what is determined to be the most stable and secure cod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outer configured with Cisco EZVPN mode is required for the Trade Partner configuration using MQSeries Client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ES 256 IPSEC Encryption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enefits: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ost robust type of VPN connection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o recurring monthly leased line charges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tilizes existing, high-speed Internet connection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unnel creation, to and from DHS/CBP, can be initiated from either side (when using MQSeries Server)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ata flows at time of creation, rather than going into a queue (when using MQSeries Server)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ultiple systems can send data to DHS/CBP without additional software (when using MQSeries Server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mitations: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t controlled and monitored at the same service level as a dedicated MPLS connection to DHS/CBP (scenario #3) </w:t>
      </w:r>
    </w:p>
    <w:p>
      <w:pPr>
        <w:pStyle w:val="BodyTextIndent3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Note: This scenario can not have a failover or extra </w:t>
      </w:r>
      <w:r>
        <w:rPr>
          <w:b/>
          <w:color w:val="FF0000"/>
          <w:u w:val="single"/>
        </w:rPr>
        <w:t xml:space="preserve">client </w:t>
      </w:r>
      <w:r>
        <w:rPr>
          <w:b/>
          <w:color w:val="FF0000"/>
        </w:rPr>
        <w:t>connections for testing!!</w:t>
      </w:r>
    </w:p>
    <w:p>
      <w:pPr>
        <w:pStyle w:val="BodyTextIndent3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But if </w:t>
      </w:r>
      <w:r>
        <w:rPr>
          <w:b/>
          <w:color w:val="FF0000"/>
          <w:u w:val="single"/>
        </w:rPr>
        <w:t xml:space="preserve">Server </w:t>
      </w:r>
      <w:r>
        <w:rPr>
          <w:b/>
          <w:color w:val="FF0000"/>
        </w:rPr>
        <w:t>is being used a failover can be setup!!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cenario #3: (MPLS based IPSEC LAN to LAN Connection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our company requires the assurance of a 24X7, always on, monitored connection with dedicated bandwidth and redundancy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nnection Method: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dicated and redundant MPLS* connections directly to DHS/CBP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PN Hardware Requirement (one of the following):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isco 1921 with WIC-1DSU-T1-V2 Bundle </w:t>
      </w:r>
    </w:p>
    <w:p>
      <w:pPr>
        <w:pStyle w:val="Default"/>
        <w:rPr/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Mfg# CISCO1921-T1 / estimated cost: $1,300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isco 2911 with WIC-1DSU-T1-V2 </w:t>
      </w:r>
    </w:p>
    <w:p>
      <w:pPr>
        <w:pStyle w:val="Default"/>
        <w:rPr/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 xml:space="preserve">Mfg# CISCO2911 / estimated cost: $2,200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fg# WIC-1DSU-T1-V2= / estimated cost: $700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OTE: If your company would like to use a Cisco IPSEC device that is not listed above, please contact DHS/CBP’s Network Support Team at 1-877-347-1638, option 1, to determine if the device meets DHS/CBP’s requirements. </w:t>
      </w:r>
    </w:p>
    <w:p>
      <w:pPr>
        <w:pStyle w:val="Default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 xml:space="preserve">                         </w:t>
      </w:r>
      <w:r>
        <w:rPr>
          <w:b/>
          <w:bCs/>
          <w:color w:val="000000"/>
          <w:sz w:val="32"/>
          <w:szCs w:val="32"/>
        </w:rPr>
        <w:t xml:space="preserve">DHS/CBP TRADE VPN </w:t>
      </w:r>
    </w:p>
    <w:p>
      <w:pPr>
        <w:pStyle w:val="Default"/>
        <w:ind w:left="60" w:hanging="0"/>
        <w:rPr/>
      </w:pPr>
      <w:r>
        <w:rPr>
          <w:b/>
          <w:bCs/>
          <w:color w:val="000000"/>
          <w:sz w:val="23"/>
          <w:szCs w:val="23"/>
          <w:u w:val="single"/>
        </w:rPr>
        <w:t xml:space="preserve">       </w:t>
      </w:r>
      <w:r>
        <w:rPr>
          <w:b/>
          <w:bCs/>
          <w:color w:val="000000"/>
          <w:sz w:val="23"/>
          <w:szCs w:val="23"/>
          <w:u w:val="single"/>
        </w:rPr>
        <w:t>Deciding Which VPN Connection Type is Best for Your Company</w:t>
      </w:r>
    </w:p>
    <w:p>
      <w:pPr>
        <w:pStyle w:val="Default"/>
        <w:ind w:left="60" w:hanging="0"/>
        <w:rPr/>
      </w:pPr>
      <w:r>
        <w:rPr>
          <w:b/>
          <w:bCs/>
          <w:color w:val="000000"/>
          <w:sz w:val="23"/>
          <w:szCs w:val="23"/>
        </w:rPr>
        <w:t xml:space="preserve">                     </w:t>
      </w:r>
      <w:r>
        <w:rPr>
          <w:color w:val="000000"/>
          <w:sz w:val="20"/>
          <w:szCs w:val="20"/>
        </w:rPr>
        <w:t xml:space="preserve">Document Revision Level: 21 Revision Date: 12/30/2011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DHS/CBP Network Engineering Team Page 4 of 4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PTIONAL: To accommodate Trade Partners that desire a backup connection for their dedicated circuit, use of an Internet VPN is supported as a secondary transport connection. This would require a separate VPN device selected from scenario #2 or #3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ther Software or Specification Required: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QSeries Server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isco IOS version level will be provided by DHS/CBP based on what is determined to be the most stable and secure code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ES 256 IPSEC Encryption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enefits: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ost reliable type of connection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unnel creation, to and from DHS/CBP, can be initiated from either side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ata flows at time of creation, rather than going into a queue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ultiple systems can send data to DHS/CBP without additional software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an be combined with Scenario #2 to enhance redundancy, in the event the MPLS connection goes down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mitations: </w:t>
      </w:r>
    </w:p>
    <w:p>
      <w:pPr>
        <w:pStyle w:val="Default"/>
        <w:numPr>
          <w:ilvl w:val="0"/>
          <w:numId w:val="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tails </w:t>
      </w:r>
    </w:p>
    <w:p>
      <w:pPr>
        <w:pStyle w:val="Default"/>
        <w:numPr>
          <w:ilvl w:val="0"/>
          <w:numId w:val="6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tact Verizon or AT&amp;T for costing. </w:t>
      </w:r>
    </w:p>
    <w:p>
      <w:pPr>
        <w:pStyle w:val="Default"/>
        <w:numPr>
          <w:ilvl w:val="0"/>
          <w:numId w:val="6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re-existing accounts – Contact your Verizon Business Account Representative or AT&amp;T Account Representative for additional information. </w:t>
      </w:r>
    </w:p>
    <w:p>
      <w:pPr>
        <w:pStyle w:val="Default"/>
        <w:numPr>
          <w:ilvl w:val="0"/>
          <w:numId w:val="6"/>
        </w:numPr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w accounts - Call Verizon 888-200-6002, option 1 and request support for service. </w:t>
      </w:r>
    </w:p>
    <w:p>
      <w:pPr>
        <w:pStyle w:val="Default"/>
        <w:numPr>
          <w:ilvl w:val="0"/>
          <w:numId w:val="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w Accounts – AT&amp;T – Browse website http://www.business.att.com/enterprise/Family/network-services/ip-vpn/?source=IEa225001ltpdsIP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* MPLS: Multiprotocol Label Switching – Termed “VBNS” by Verizon and “AVPN” by AT&amp;T </w:t>
      </w:r>
    </w:p>
    <w:p>
      <w:pPr>
        <w:pStyle w:val="Default"/>
        <w:rPr>
          <w:sz w:val="23"/>
          <w:szCs w:val="23"/>
        </w:rPr>
      </w:pPr>
      <w:r>
        <w:rPr>
          <w:i/>
          <w:iCs/>
          <w:color w:val="000000"/>
          <w:sz w:val="22"/>
          <w:szCs w:val="22"/>
        </w:rPr>
        <w:t>** The automation of VPN Client and/or MQ Client put/get connections is permitted at an interval of no less than 5 minutes</w:t>
      </w:r>
      <w:r>
        <w:rPr>
          <w:i/>
          <w:iCs/>
          <w:color w:val="000000"/>
          <w:sz w:val="20"/>
          <w:szCs w:val="20"/>
        </w:rPr>
        <w:t>. In other words, please wait, or adjust your automated scripts to wait, at least 5 minutes between connections to DHS/CBP VPN/MQ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6340"/>
      <w:pgMar w:left="1499" w:right="1181" w:gutter="0" w:header="0" w:top="1126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144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ED54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24:00Z</dcterms:created>
  <dc:creator>Keith Fletcher</dc:creator>
  <dc:description/>
  <dc:language>en-US</dc:language>
  <cp:lastModifiedBy>Timothy Van Le (CENSUS/ITMD FED)</cp:lastModifiedBy>
  <dcterms:modified xsi:type="dcterms:W3CDTF">2015-12-31T15:24:00Z</dcterms:modified>
  <cp:revision>2</cp:revision>
  <dc:subject/>
  <dc:title>DHS/CBP TRADE VPN</dc:title>
</cp:coreProperties>
</file>