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NWX-US DEPT OF COMMERCE</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Moderator:  Gregory Pewett</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July 10, 2017</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1:00 pm 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 xml:space="preserve">Standing by.  At this time all participants are in a listen only mode until the question and answer session of today’s call.  At that time if you’d like to ask a question please press Star 1.  Today’s conference is being recorded.  If you have any objections you may disconnect at this time.  I would now like to turn the meeting over to Naomi Evangelista.  Thank you and you may begi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omi Evangelista:</w:t>
        <w:tab/>
        <w:t xml:space="preserve">All right thank you operator.  Good afternoon everyone and thank you for joining us for today’s webinar on the Special Population, excuse me, the Selected Population Tables and American Indian and Alaska Native Tables from the 2011 to ’15 American Community Survey.  These tables provide detailed social, economic and housing statistics for hundreds of race, tribal, Hispanic and ancestry groups at multiple levels of geograph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Before I proceed I’d like to say a special thank you to our American community survey respondents for their participation in the survey.  Without them we would not have these data which are so important for America’s communiti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My name is Naomi Evangelista and I’m from the U.S. Census Bureau’s Public Information Office.  I will be your host today.  I’m joined today by Tyson Weister from the American Community Survey Office as well as (Talese Johnson) from the U.S. Census Bureau’s Population Division.  Tyson and (Talese) will go over what tables will be released today and how to find them using American Fact Finder.  After the presentations we’ll open up the phone lines for questions from the media first and then from the general public.  For your convenience today’s webinar will be recorded and archived on census.gov as wel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embargo site will be available for approved members of the media that give their chief attention to the gathering and reporting of news.  The embargo starts tomorrow, Tuesday, July 11, at 10 am Eastern standard time.  It ends Thursday, July 13, at 12:01 am. Eastern time.  As a reminder stories cannot be published until 12:01 am Eastern time on Thursday, July 13, when those data are made available to the public.  All this information is available through our nutrium (unintelligible) online under the embargo releases tab.  For information on our embargo policy please refer to the embargo page on census.gov.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would now like to hand it over to Tyson to give you some background information on the American Community Survey.  Tys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Tyson Weister:</w:t>
        <w:tab/>
        <w:t xml:space="preserve">Thank you Naomi and thank you all again for joining the webinar this afternoon.  We wanted to start out with a little bit of basic information about what the American Community Survey is just in case you’re not familiar with the ACS before this webinar and then I’ll turn it over to (Talese) who will give you more details specifically about today’s relea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what is the American Community Survey?  Well we’re the largest household based survey at the Census Bureau.  Every year we’re sampling 3-1/2 million addresses to produce an up to date portrait of America’s population and housing.  Because we’re such a large scale it sets us apart from other federal surveys and programs and private surveys and programs and that’s allowing us to produce critical information for small geographic areas down to census tracks and block groups as well as small population groups which you’ll hear more about for this particular relea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cover over 35 topics and for most of that you can only get the data down to this level of detail through the American Community Survey.  Our annual data releases have been twice each year in the form of one-year estimates that cover 12 months’ worth of data collection in our five-year estimates that cover 60 months’ worth of data collection.  And we’ll talk more about future ACS data releases here towards the en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do get a lot of questions what sets the Decennial Census apart from the ACS and they an intertwined history so ever since the very first census in 1790 we’ve always collected additional information through the Decennial Census Program beyond a simple population count.  So we’ve done that as mandated by Congress and it’s led to the ACS today.  The way we’ve got that information has changed over time though.  So here’s a little timeline that shows you that background between 1790 and 1930.  We sent one form to all households.  So if we wanted additional information we asked it of everyon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n between 1940 and 2000 we sent short form questions to all of the population.  This is to collect the population count as well as basic demographics.  Then we selected about one in six households to complete a long form.  This was to get at the additional characteristics of the population.  Things, like, educational attainment and income and while that works out well when you’re in 1999 and you’re trying to look back at data from the 1990 census to make your decisions it’s not quite as timely as you need it to be anymore.  </w:t>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o essentially that’s where the ACS comes in.  We tested this for a number of years and implemented it starting in 2005 through the present.  The ACS covers all 50 states, the District of Columbia and then the Puerto Rico community survey for Puerto Rico.  So your characteristics every year are coming through the American Community Survey and Puerto Rico Community Survey and the Decennial Census for 2010 and 2020 in future will be the short form questions to collect your basic population count and demographic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because we’re associated with the Decennial Census we do have a rigorous data collection and follow up process.  Currently we have four modes that occur over a three-month period of time.  The process starts for most households and we send out a postcard letting them know that their address has been selected for the American Community Survey and that they can complete it online.  We follow up with several mailings.  If we don’t get a response including a paper copy of this questionnaire, we still haven’t received a response and there’s a telephone number associated with the address, we call out and then we take a sample of the remaining cases that still haven’t responded and select them for personal visi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again what this means for you is high response rates.  In 2015 our response rate was over 95%.  So with that background information I’m going to turn it over to (Talese) so she can give you the details for the release on Thursd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Talese Johnson):</w:t>
        <w:tab/>
        <w:t xml:space="preserve">Thanks Tyson.  Good afternoon everyone.  We are excited to brief you today on two new five-year products from the American Community Survey.  The 2011 through 2015 ACS Selected Population Table and the 2011 through 2015 ACS American Indian and Alaska Native Table.  We will be releasing both products to the public on July 13.  Again my name is (Talese Johnson).  I’m Statistician in the Racial Statistics Branch.  </w:t>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Most importantly we are glad that so many of you are able to join us to learn about the importance and utility of these new ACS products.  Thank you so much for joining us today.  At today’s webinar we will present these two data products, the types of iteration groups that are available and their respective population threshold.  The types of geographic areas on the file will be highlighted and we will spend some time discussing the comparability of these two new ACS data products with other Decennial Census produc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Finally we will talk about the availability of these new data products to walk you through how to access the new data via the Census American Fact Finder tool.  Tyson will also provide a live demonstration on how to obtain a table in the American Fact Finder for each of the new ACS products.  After Tyson’s demonstration Naomi from the Public Information Office will go over the data release process and will show you how to use the embargo resources that are available onli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purpose of these two new products is to employ ACS data aggregated over a five-year period to provide reliable estimates and detailed demographic, social, economic and housing characteristics for selected race, tribal, Hispanic origin and ancestry population groups at different levels of geography.  Historically these types of data products were produced from the Decennial Census long form but available only once every 10 years.  With the onset of the American Community Survey, these data became available on an annual basis and now with the new ACS five-year products they are available in iterated form for many diverse racial and ethnic communities across the United Stat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main purpose of the products is to create ACS data products that provide data users with information that is similar to what was available in the 2006 to 2010 ACS five-year selected population table and American Indian and Alaska Native table, the Census 2000 Summary File Four and the Census 2000 American Indian and Alaska Native Summary File.  These two new ACS products, the Selected Population Table and the American Indian and Alaska Native Tables are really two large sets of data tables.  These ACS products consist of a subset of data tables that already exist in the five-year ACS data products. And this slide shows the different types of tables that are includ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For example the new product include data profiles which provide a quick overview of key demographic, social, economic and housing characteristics.  The core of the new products are five data profiles, 151 detail tables for a total of 156 tables which cover many important demographic, social, economic and housing characteristic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wanted to ensure coverage of all major topics in the American Community Survey for these two new data products.  And on this slide you can see examples of the different topics included in the new products.  There are a number of important social characteristics such as household, family, marital status, language spoken at home, educational attainment and school enrollment.  Economic characteristics such as employment status, occupation, income, earnings, poverty, receipt of food stamps and housing characteristics such as housing value and cost, mortgage status, rent, et ceter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American Community Survey Selected Population Tables are iterated by 416 different population groups.  For example in data profile table two which highlights selected social characteristics such as educational attainment and veteran status you can find data for 416 different race, tribal, Hispanic origins and ancestry population groups.  These include an iteration for the total population, all race alone groups and race alone or in combination groups.  Iterations are available for a number of multiple race combination group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For example people identify as white, black or African-American and Asian.  And the files have information on American Indian and Alaska Native Tribal groupings such as Choctaw and Tsimshian as well as detailed Asian groups such as Guyanese and Filipinos, detail Native Hawaiian and other Pacific Islander groups such as Fijian and Tongan, details Hispanic groups such as Paraguayan and Costa Rican and various ancestry groups such as New Zealander and Ugand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 American Community Survey American Indian and Alaska Native Tables provide important information iterated from 1,119 population groups including the total population, American Indian and Alaska Native Tribal groupings and most importantly specific American Indian tribes such as the Yurok tribe and specific Alaska native villages such as the native village of Hooper Bay.  You can find a complete iteration list online at the ACS special data release Web site as well as in the technical documentation of each respective product.  We’ll talk more about where to find this information in a few minut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Now let’s talk about population thresholds.  Population thresholds are an integral component to producing these files and there are two basic reasons for using population thresholds for these large files.  First to be included on an iteration list for the ACS Selected Population Table which includes geography at very low levels we employed a population threshold of at least 7,000 nationally.  We used counts from the 2010 census to determine whether or not race groups, travel groupings and Hispanic origin groups met this national threshold and we used ACS five-year data to determine whether or not ancestry groups met the threshol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For the American Indian and Alaska Native Table which do not have many low levels of geography included a population threshold of at least 100 people nationally was used to determine which tribe would be included on the iteration list.  This allowed many small American Indian and Alaska Native tribes which are often geographically concentrated to be eligible for the file.  In order for the data tables to be released for a specific group in a specific geography a second threshold was applied.  The second requirement is that there must be at least 50 members of the iteration group in the survey in that geographic are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for example you will only be able to see data for Samoans in Chicago if there were at least 50 Samoans in the 2011 to 2015 ACS Survey data in Chicago.  This threshold ensures the release data will not identify or disclose individuals or households in any particular area.  Now the same population threshold was used for the ACS 2006 to 2010 selected population table and American Indian, Alaska Native Tables as wel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Next I’ll spend a little time talking about the different geographies included on the file.  This slide shows many of the geographic levels for which ACS selected population tables will be released.  It includes many common geographies such as states, counties, metro areas and places.  As mentioned before this product will also have data available at very low levels of geograph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 ACS American Indian and Alaska Native Tables do not have the same low levels of geography available in the ACS selected population table.  That is because the focus of the American Indian and Alaska Native Tables was to provide data for as many specific American Indian tribes and Alaska Native villages as possible most of which are very small numerically and geographically concentrated.  Even the ACS five-year estimates have limitations in terms of yielding enough sample cases to provide accurate estimates for many very small American Indians and Alaska Native groups at low levels of geography.  However, the American Indian and Alaska Native Tables do include data for Alaska Native Regional Corporation, American Indian and Alaska Native areas and different metropolitan and micropolitan statistical areas.  So these products will provide important data for many communities across the countr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Next I’ll talk about making comparisons of these two new ACS products with data from other Decennial Census products.  We recommend making comparisons of the rise measures such as percents, means, medians and rates.  These are the strength and main purpose of the American Community Survey to provide estimates for many important social, economic and housing characteristics for various communities across the countr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For many of the race, Hispanic origin and ancestry iteration groups that are available in the ACS Tables comparisons can be made with caution - the Census 2000, the Census 2010 and the 2006 to 2010 ACS products.  However, there are a number of American Indian and Alaska Native groups that should not be compared.  Comparisons for many tribes and tribal groups across the decade are generally not appropriate due to the legal and definitional changes in the classifications of American Indian and Alaska Native Tribes and their travel groupings between census 2000 and the 2011 through 2015 ACS five-year produc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For example the American Indian and Alaska Native alone group is iteration code 006 on the slide and 2011 to 2015 is generally comparable to census 2000 and census 2010 as well as 2000 to 2010 American Community Survey, American Indian and Alaska Native Tables.  Another example, Saponi shown in this slide as iteration code 1D3 is now a separate tribal grouping.  Saponi was classified under the Haliwa-Saponi Indian travel group in census 2000 and the 2006 to 2010 ACS American Indian and Alaska Native Tables.  Therefore the group is not comparable to the 2011 to 2015 ACS American Indian and Alaska Native Tables.  We’ve developed a complete list of comparable and noncomparable iteration codes and this important information is available at the ACS special data release Web site and in the technical documentation to help you understand these new produc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Okay now let’s talk about what information is available.  First it’s important to understand that these new ACS data products are planned for release once every five years.  This means that ACS five-year estimates with detailed demographic, social, economic and housing characteristics will be available more frequently than previous Decennial Census data that came out once every 10 years.  The latest version of these products as we’ve been discussing is based upon the 2011 to 2015 ACS five-year data and again will be publicly released on Thursday, July 13.  These products will be available through the Census Bureau’s America Fact Find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yson will now discuss where to find further information on these data products and give a demonstration on accessing this data from the American Fact Find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 xml:space="preserve">Tyson Weister: </w:t>
        <w:tab/>
        <w:t xml:space="preserve">Okay thank you (Talese).  And actually before we get into Fact Finder I did want to point out here one section that’s on the ACS Web site now.  This is the documentation Web page and link at the bottom for the selected population tables and American Indian, Alaska Native Tables where if you’re on census.govorg/acs on your left hand side if you click on technical documentation and then race ethnicity and American Indian and Native Alaska Native documentation it’ll take you right here to what we’re looking at on the screen.  And you see there’s a tab for the 2015 as well as the 2010 which contains all of the documentation.  Currently if you’re going on the site you can get the documentation that will list the specific tables that are available for the specific population groups at what levels of geography as well as the comparison guidance that (Talese) was talking about.  And then we’ll be releasing another document on Thursday for the accuracy of the dat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now let’s go into American Fact Finder here.  So I’m going to navigate outside of the power point and open up my Internet browser and you can get the Fact Finder by typing in factfinder.census.gov.  Again that’s factfinder.census.gov and that’s going to take you right here to our main page.  So my goal for the demo is to show you first how to access the select population tables and American Indian and Alaska Native Tables since they are a little more detailed to search out.  I want to find or show you a couple of different ways that you can do your searches and then also we want to visually show you some of the statistics that you can get through the relea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to get started let’s click here on advance search.  It’s the fourth option on your top hand ribbon.  And then the very first thing you want to do in the upper left is make sure that your selection box is cleared out.  Everything that you have in there is going to influence your results and we’ll walk through two examples here, one with the selected population tables and one with the American Native American, Alaska Native Tables.  First I’m going to pull up the selected population Tables and look at ancestry data for Cajuns living in Louisiana and we’ll look at educational attainment dat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to get started on your search you always want to start with whatever’s most important and for the release coming on Thursday the most important thing you can do is specific your population group.  So on the left hand side the rates and ethnic groups tab is what I’m going to click.  It’s the third option and to get the information that’s available from this release I’m going to click on the detailed group tab.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o this is kind of the search within a search but first we need to start specifying the population group type that we’re looking for which is ancestry.  So I click ancestry group and then I can drill in here over on the left into ancestry and it lists out all of my options alphabetically.  So the one we want today happens to be the first one, Acadian/Cajun.  And when I click on that I get one resul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to add it into my selections to get tables and Fact Finder I need to click where it says Cajun 936 through 938.  And that adds it into the upper left.  So now I can close out of this overlay here.  So right now it looks like we have 1,075 tables.  So if we want data on educational attainment we probably want to narrow that down a little bit but we can do that relatively quickly here with just a couple of additional search items.  One is geography.  So if I didn’t specify another geography I get data for the U.S.  But if I want to narrow down into states I can click on that second blue box geographies and then just use the dropdow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here I’m going to click state which is summary level 040 and I can click in the results and start typing in Louisiana.  And as soon as it’s highlighted in blue I can click add to your selections.  Once again that’s going to drag it into my search items in the upper left.  And I’ll close in the upper right over the geography overlay.  Now we’re down to 805 tables but we haven’t specified educational attainment yet.  To do that we just click here topics that first blue box and questions on the ACS are categorized as people or housing.  Education is related to people so I’m going to drill into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And then I see here the fifth option says education so I’m going to click it into that.  It gives me a few different options to choose from and educational attainment is the first one.  We do see 49 in parentheses so just by clicking on that it’s going to tell me that my number of tables reduced from 800 down to 49.  So this is a lot more manageable and relatively quick to get it down that much.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Let’s close out of this overlay and then start looking at our results.  So it does organize them by the most recent dataset on top which currently in American Fact Finder is the 2015 ACS one year estimate.  If we scroll down we’ll start seeing the selected population tables from the previous release and of course on Thursday you’ll see those results for the 2015 ACS five-year selected population tables at the top of your search resul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there’s limited information from the annual release.  Let’s click here on one of the selected population tables to start.  I’m going to click on DP02 selected social characteristics.  So here in the upper left it confirms we are looking at Table DP02, selected social characteristics from the 2006 to 2010 American Community Survey Selected Population Tabl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I scroll down here.  I see I get data four people living in this state of Louisiana that are of Cajun ancestry and I get estimate in terms of totals as well as a percent column for all of the different data points in this table.  The data profiles do cover a wide array of topics.  So we see we have data for relationship, marital status, grandparents, school enrollment and eventually here I will get over to educational attainment.  So from this table we can learn that there are approximately 34,406 Cajuns living in Louisiana and that out of that population, that’s 25 years and over, 5.9% have a graduate or professional degre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o let’s scroll back up because there are quite a few tables and (Talese) mentioned that there’s data profiles and detailed tables for this release.  I’m going to click back to the advance search and show you a detailed table.  So in this instance we’ll pull up B15002, Sex by Educational Attainment for the Population 25 years and over.  Again it’s coming from the 2006 through 2010 American Community Service Elected Population Tabl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as the title suggests your detailed tables provide more detailed, statistical information compared to the data profiles.  In this particular instance we are again looking at data for people living in Louisiana, Caucasian ancestry.  So we get educational attainment broken out by male and female.  So we get cross tabulations in this table as well as more categories.  So for instance in this table we can see that there’s approximately 872 females with a Master’s Degree, 97 with a professional school degree and 53 with a doctorate degree.  Whereas the data profile has that all collapsed into just one category for all of the population of Cajun ancestr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ll right so that covers our first example.  Let’s go back to the advance search and I’ll pull up data for the American Indian, the African American table.  Before I get started I do want to make sure that I clear all selections and start a new search in the upper left because everything I add is only going to narrow down the number of results I ge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now that we’ve started fresh we’re going to click once again on rates and ethnic groups to specify an American Indian tribe.  We use the detail’s group tab again.  And this time let’s pull some data for the Gila River Indians living on the reservation and we can look at information on employment status for instance.  So last time I used the options here on the left-hand side but this time we’ll click here on the freeform box and I’ll just type in the first couple of words from my search.  So Gila River and enter.  So this gives me two results.  I can get data for people that are Gila River Indian alone or if their race is Hela River Indian alone or in any combination of Hela River Indian and another rac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m going to click on the alone for in any combination at the bottom and add it to my selections in the upper left.  We’ll close in the upper right out of this overlay.  And if I want to look at data for people living on the reservations specifically I once again can click here on the geographies and specify from the dropdowns.  So when I click on this dropdown and scroll down a little bit we’ll see American Indian area, Alaska Native area/Hawaiian Homeland. It’s summary level 250 that lists them for all the areas in the U.S.  So I will start typing in Gila River and the current wording is Gila River Indian Reservation Arizona.  I have it highlighted.  I’ll add it to my selec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And one other thing that you may want to do is click over here on this map tab.  So this is a good way to just visually make sure what you selected is the geography that you thought you’d be getting data for.  So here we’re seeing an outline in yellow of the Gila River Indian Reserv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everything looks good there.  Let’s close out of the geography overlay.  We see we have results 331 tables and one thing I want to point out is that on the right-hand side here there’s data from the 2010 American Indian, Alaska Native Tables on top.  For many of the population groups in this release it’s the only source of ACS data provided for these popula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now let’s go into topics once again because we’re dealing with a smaller population group.  Let’s click on product type and start with the details data profile.  So here’s our results here.  I’m going to click on selected economic characteristics.  If you want to find information on employment status that’s DT03, selected economic characteristics from the 2006 to 2010 American Community Survey, American Indian, Alaska Native Tables.  In the upper right of the table we’ll see once again we get data for the Gila River Indian Reservation. People that are Gila River Indian alone or in any combination and we get our estimates.  </w:t>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o we can see there’s approximately 3,119, 16 years and over.  Out of that 42.3% are in the labor force with approximately 27.4% employed, 14.9% unemployed.  And now at the top of all the tables in American Fact Finder I want to point out a couple of features.  One is bookmark and save.  So this is at all of our tables.  It creates a unique URL that’ll take you back to this exact table without having to do your search results again in case you want to share it or access it later.  You can also print it in PDF and download into CSB, Excel or Checks form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hopefully that gives you a good idea of how to access the information in American Fact Finder.  I’m going to navigate back here to the power point and we’ll talk about ways to stay in touch in additional resources for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One thing we do want to let you know about our upcoming ACS data releases.  The one coming up and the most recent is going to be the 2016 ACS one-year estimates.  Those are provided for geographies that have 65,000 people or more living in them.  We’re going to have an embargo beginning Tuesday, September 12, with public release on the 14th.  And we’ll have a prerelease webinar to tell you all about what’s new with the upcoming release so stay tuned for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ll also have the 2016 ACS one-year supplemental exponents.  So these are simplified versions of the ACS one-year estimate tables and because we’re providing the statistics that are higher level statistical information we can produce them for smaller geographies with populations of 20,000 or more versus the 65,000 or more threshold.  Those are going to be releasing on October 19.  And then we have the 2012 to 2016 ACS five-year estimates.  Those are produced for all geographic areas with the embargo on December 5 and public release on the 7th and another prerelease webina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other ACS data product is our public use microdata sample files or PUMS.  This is where take about two-thirds of the actual responses we’ve received from the American Community Survey.  We put a couple of edits in and renewed all information so that you can’t identify any particular person or household and then we give you that microdata so you can conduct your own statistical analysi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Particularly useful if you’re interested in a topic that we collect through the ACS but the data table in American Fact Finder that’s pretabulated doesn’t quite meet your needs.  We’re releasing the one-year file on October 19 and the five-year file on January 18 of 2018.  And also on that date will be the results from the 2016 Puerto Rico Community Survey in Spanish.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other way to stay in touch with us here is to source us.  So our data’s publicly available in PRE and we can only speak about how valuable it is to the extent that you all tell us you use it and it’s very easy to do.  Just specify U.S. Census Bureau 2011 to 2015, American Community Survey five-year Selected Population Tables or American Indian, Alaska Native Tabl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also encourage you to continue the conversation with us using #acsdata. We’re on all the major social media sites listed on the right-hand side of your screen.  In the upper left is a link for you to sign up for our email alerts.  Many of you may have found out about this webinar through this system.  It’s a great way to stay up to date on upcoming webinars as well as data releases and other important information about the ACS.  In the lower left here you also have your phone numbers for the general public as well as public information office phone number which all media inquiries must come throug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with that I’m going to turn it back over to Naomi so she can wrap up.</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Great, thank you Tyson.  Before we go to your questions let me point out that in the embargo area of the press kit on census.gov you’ll find the link to our embargo data, the webinar presentation slides from today as well as our news release.  There will also be a link to the American Community Survey Web site and guidance on these two products.  As a reminder the embargo site will be available tomorrow, Tuesday, July 11, starting at 10 am Eastern ti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what we’ll do now is open up the phone line for questions.  Just as a reminder we’ll be taking calls from the media first and then from the public.  We ask that when you ask your question that you state your name and your affiliation.  And because we want to give everyone an opportunity to be able to ask their questions we’ll allow just one question and one follow up question.  If there’s additional questions that you have following the webinar please feel free to contact the public information office at 301-763-3030 or email us at </w:t>
      </w:r>
      <w:hyperlink r:id="rId2">
        <w:r>
          <w:rPr>
            <w:rStyle w:val="InternetLink"/>
            <w:rFonts w:cs="Times New Roman" w:ascii="Times New Roman" w:hAnsi="Times New Roman"/>
            <w:b/>
            <w:u w:val="none"/>
          </w:rPr>
          <w:t>pio@census.gov</w:t>
        </w:r>
      </w:hyperlink>
      <w:r>
        <w:rPr>
          <w:rFonts w:cs="Times New Roman" w:ascii="Times New Roman" w:hAnsi="Times New Roman"/>
          <w:b w:val="false"/>
        </w:rPr>
        <w:t xml:space="preserve"> following the webinar.  Okay operator do we have any qu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 xml:space="preserve">Yes if you’d like to ask a question at this time please press Star 1 and record your first and last name clearly when prompted.  Once again if you’d like to ask a question please press Star 1.  One moment please while we wait for our first ques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And while we wait for questions I wanted to remind everyone that there’s a group specifically for users of American Community Survey data.  The American Community Survey Data User Group is a great way to learn from your peers about how to use ACS data for all kinds of applications.  If you go to acsdatacommunity.prb.org listed at the bottom of this slide you can learn more including how to sign up to be one of the more than 1,800 users in the American Community Survey online community.  There’s several subgroups on these topics including one on the ACS data for small geographic areas and population subgroups.  Also power point presentations and some video recordings are available from the 2017 ACS Data User’s Conference that was held in M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perator do we have any questions ready at this poi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 xml:space="preserve">Not at this time.  We’re still waiting for people to join in on the queue.  Once again if you have a question please press Star 1.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Also moving to Slide 42 just as a reminder we have data dissemination specialists throughout the country who can help you access local statistics from the American Community Survey as well as other surveys and censuses going on in your area.  These specialists also provide data workshops locally.  If you’re interested in a workshop or have any local questions, feel free to contact them at census.askdata@census.gov or you can call 1-844-ASKDAT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 xml:space="preserve">We do have our first question from (Michael Laveolet).  Your line is now ope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ichael Laveolet):</w:t>
        <w:tab/>
        <w:t xml:space="preserve">Hello, yes I was just wondering if this data would be made available on the Census API.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Thank you for your question (Michael).  That’s a question that actually we’re going to have to confirm and we’ll make sure that we get back to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ichael Laveolet):</w:t>
        <w:tab/>
        <w:t>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As we’re holding for more questions I’ll go to the next slide and talk about our state data center’s program and our census information centers.  The state data center program is one of the Census Bureau’s longest and most successful partnerships.  The partnership was created to make data available locally with members’ networks in all 50 states, the District of Columbia, Puerto Rico and island areas.  The data centers provide a network of outside experts who can speak to analyses of our data and talk about the driving factors behind i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also have the census information centers.  The census information centers are another valued partnership program that provides local and community access, training and technical assistance on census data for research, planning and decision making for underserved communities.  Both of these centers have specialists on hand who can speak to you about the implications and trends and highlights of the data.  To contact them you can all 301-763-1305.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perator back to you for any more qu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 xml:space="preserve">I’m showing no further questions at this time.  Once again I’d like to remind all participants if you have a question please press Star 1.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Well just a couple of other things while we’re waiting if there’s any other questions on the line.  For news media if you are interested in speaking with a subject matter expert you can contact the public information office at 301-763-3030.  You can email us at pio as in public information office at census.gov.  We’re happy to connect you with a subject matter expert.  It could be a background call for background information on finding and accessing the data but also we can arrange an interview to speak to a subject matter exper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yson also mentioned earlier that our 2016 American Community Survey data is scheduled to be embargoed on Tuesday, September 12, for release at 12:01 am on Thursday, September 14.  Something new with the American Community Survey this year is that the Census Bureau is also releasing a new language co-table with this release in September.  So languages are currently grouped in American Fact Finder under 39 language categories.  There are some new languages that are being added including Haitian, Punjabi, Bengali, Telugu and Tamil that are being added under some previously categorized language codes.  So those data will be available on American Fact Finder and on the application programming interface, the API embargo September 12 for public release September 14.</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ll give just another minute for any additional questions that anyone from the public has and then we’ll wrap up today’s webinar.  And while we wait for those last questions I’ll just put a final plug in for also on September 12 we are rereleasing our income poverty and health insurance annual updates for the United States and this will be for 2016.  So on September 12 we’re releasing the findings from income and poverty based on the 2017 current population survey its annual social and economic suppleme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We do have another question from (Janet Bauer).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anet Bauer):</w:t>
        <w:tab/>
        <w:t xml:space="preserve">Thank you.  I’m interested in having three-year data for health insurance and I was wondering if the census will be facilitating downloading that information.  And I’m asking about the state level dat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Tyson Weister:</w:t>
        <w:tab/>
        <w:t>So in reference to, like, the three-year estimat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anet Bauer):</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Tyson Weister:</w:t>
        <w:tab/>
        <w:t xml:space="preserve">So the three-year estimates have been discontinued so you can access historical information from the three-year estimates on American Fact Finder.  In 2014 that was the first data release year where we discontinued those. But we do have the supplemental exponents available.  Those are available at higher levels of, at the same population threshold and of course the geographic level that the one-year estimates are available for as long as they meet the 20,000 population threshold.  But if you’re accessing state level statistics, correc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anet Bauer):</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Tyson Weister:</w:t>
        <w:tab/>
        <w:t xml:space="preserve">You may want to consider just using the regular ACS one-year estimates as well as opposed to the ACS one-year supplemental estimates.  And the reason for that is because the states that meet the population thresholds for the one-year estimates and you’d be able to get more detailed tables through the one-year estimat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anet Bauer):</w:t>
        <w:tab/>
        <w:t xml:space="preserve">I’m interested in substate’s data and would need to compile it myself unless the census was assisting in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Tyson Weister:</w:t>
        <w:tab/>
        <w:t xml:space="preserve">Okay well in that case yes you would want to look at the one-year supplemental estimates or maybe the five-year estimates.  So the five year are available for all geographic levels regardless of the population size that lives within it and you can access that data on American Fact Finder.  And if you do have more detailed questions or need help with getting that information in Fact Finder depending if you’re with the media or the general public, feel free to call us at the phone numbers that we listed on the slide and we can walk you through step by step if you’d lik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anet Bauer):</w:t>
        <w:tab/>
        <w:t xml:space="preserve">Okay thank you so much.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omi Evangelista:</w:t>
        <w:tab/>
        <w:t>Thank you (Janet).  And operator any other questions?</w:t>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 xml:space="preserve">Yes we do have another question from (Nancy Lopez).  Your line is now ope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ncy Lopez):</w:t>
        <w:tab/>
        <w:t xml:space="preserve">Hi my name is (Nancy Lopez) and I’m a Sociologist at the University of New Mexico and the Institute for the Study of Race and Social Justice.  And I just had a question about whether or not there has been any study of the comparability of the current two-part question on Hispanic origin and races separate with a combined in terms and targeting things, like, civil rights outcomes, housing segregation and voting rights implica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me of the literature in the social sciences suggest that there’s a color line among Hispanics and conflating natural origin with race which is usually based on what you look like might erase that and impede our ability to document whether or not there’s inequalities.  So I’m just wondering if any of your studies have looked at the implications and the comparability of the two different question forma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This tailored (unintelligible) data release is based on the current question that has the separate Hispanic origin question and the race question.  And so these data that are being released later this week are based on the current collection of American Community Survey from 2011 to 2015.  Any questions about future research and the research that has been conducted this decade as we prepare for the 2020 census can be directed towards our race ethnicity branches and you can reach us at the racial statistics branch anyway at 301-763-2402 and we’d be happy to work with you on your ques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ncy Lopez):</w:t>
        <w:tab/>
        <w:t>So just for clarification the current format does have the two-part?  Are you analyzing the outcomes in segregation, educational attainment, income for Hispanics biracial status meaning are we looking at whether or not there is a color line operating among Hispanics?  Are they just lumped together?</w:t>
      </w:r>
    </w:p>
    <w:p>
      <w:pPr>
        <w:pStyle w:val="Normal"/>
        <w:tabs>
          <w:tab w:val="clear" w:pos="720"/>
          <w:tab w:val="left" w:pos="1800" w:leader="none"/>
        </w:tabs>
        <w:spacing w:lineRule="auto" w:line="360"/>
        <w:ind w:left="1800" w:hanging="1800"/>
        <w:rPr/>
      </w:pPr>
      <w:r>
        <w:rPr>
          <w:rFonts w:cs="Times New Roman" w:ascii="Times New Roman" w:hAnsi="Times New Roman"/>
          <w:b w:val="false"/>
        </w:rPr>
        <w:t>Naomi Evangelista:</w:t>
        <w:tab/>
        <w:t xml:space="preserve">Currently the questions that we collect are for, you know, the Census Bureau, the data collection agency, we do research on many different topics that of course race and ethnicity is key demographic characteristics that we all would do research for.  But as the Census Bureau’s being a data collection agency we provide the data that researchers and scholars and analysts can use to do your own research for the different questions that you posed.  But currently we don’t have anything in the works for researching Hispanic origin and racial reporting other than what we released from the 2015 National Content Test which was for the Decennial Censu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ncy Lopez):</w:t>
        <w:tab/>
        <w:t>Right.  The only reason I ask is because the National Content Test as far as I know did not look at a single social outcome, like, housing, segregation or differences in educational (unintelligible) because that’s typically collected for the American Community Survey.  So I was hoping that there was a detailed report looking at civil rights’ outcomes or that there would be a plan to for the future but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Naomi Evangelista:</w:t>
        <w:tab/>
        <w:t xml:space="preserve">Thank you for your question (Nancy).  And just as a reminder the number to the racial statistics branch is 301-763-2402 if you wanted to follow up.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perator any other qu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Yes next question is from (David Drost).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Drost):</w:t>
        <w:tab/>
        <w:t>Yes hello (David) from the Nebraska State Data Center.  And my question related to the option regarding country of birth because under the race ethnic group tab when you’re on the detail groups that is an option.  And I thought in the ’06 to ’10 release of this information you could get that for country of birth but hadn’t heard it talked about now.  And as I click onto it all I’m seeing are links to the one or three-year ACS products.  So if it’s not going to be included in this five-year release for country of birth what’s the threshold for number of persons in sample to have that released on the one year for any select geographic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So for this particular release, that’s from the 2011, 2015, five-year American Community Survey, as was done for the 2006, 2010 release of the special population tables and the American Community, sorry the American Indian and Alaska Native tables, they were all based on race, Hispanic origin, tribal grouping and ancestry groups.  There weren’t any, the iterations that we produced were not by country of birth.  So whatever you had seen before perhaps we could have a conversation about what it is you’re actually seeing because the tables that we produce for this release are the same groups with more detail based on more current data.  There was no country of birth information from the previous relea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avid Drost):</w:t>
        <w:tab/>
        <w:t>Okay so for the country of birth data that is available off the one-year ACS do you know what that threshold size is to have figures released because I pulled up for Nebraska again that’s our study area, and for our largest group of foreign born from the country of Mexico it did not have one-year data released but it did have the now discontinued three-year data.  So I just was curious how many would need to be in sample to have that released, to how large of a geography I’d have to go to get that number in samp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Tyson Weister:</w:t>
        <w:tab/>
        <w:t>We do have that information posted on the ACS Web site.  I can show you how to access.  I don’t know the numbers off the top of my head here.  But if you go to census.govorg/acs and give me a moment to kind of browse through here - the data.  Okay.  So under technical documentation and data suppress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Drost):</w:t>
        <w:tab/>
        <w:t>Ok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Tyson Weister:</w:t>
        <w:tab/>
        <w:t xml:space="preserve">…on your left-hand side we have the report here and you can download that and start taking in the selected population profile.  Oh okay so here we see for the one-year and three-year ACS there must be at least 500,000 people in the geographic area.  And for there must be at least 65,000 people and 7,000 people for the five-year in the specific population subgroup that you’re looking 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Drost):</w:t>
        <w:tab/>
        <w:t xml:space="preserve">Okay.  Good to know so I’ll check into that and see where we can data to look at that country of birth op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And (David) just thinking about what you may be seeing.  It could be the ancestry iteration.  It may look like the country of birth because of the nation state ancestry information that we produce but it wouldn’t be, it wouldn’t come from the question asking about what country were you born in.  It would be coming from the Hispanic origin ques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Drost):</w:t>
        <w:tab/>
        <w:t>Okay I’m familiar with the distinction but just wanted to check in on that becau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avid Drost):</w:t>
        <w:tab/>
        <w:t>…another useful way to tabulate the data so thanks so muc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Great thank you (David).  And operator back to you for any more ques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 xml:space="preserve">Sure we have no further questions in the queue, however, I would like to remind everybody if you have a question please press Star 1.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Okay while we’re waiting for more questions, I’ll just remind everyone if you’re interested in getting more information on any upcoming releases and data products you can check out our biweekly tip sheet that goes every other Friday.  And that can be found at census.gov/newsroom.  Also if you’re interested in receiving email updates on census bureau news releases and more information from the public information office, you can email us at pio@census.gov.  You can call us at 301-763-3030 but our email updates provide updates on items including data on all of our people, business, industry, government, housing as well as communications in Spanish.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operator back to you one last time to see if there’s any final ques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 xml:space="preserve">Yes just a moment.  And once again if you’d like to ask a question please press Star 1.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Also for media if you are interested the Census Bureau’s public information office comes up with facts or features regularly that consist of a collection of statistics on demographic and economic subject areas pertaining to holidays, anniversaries, observances or topics in the news.  Our latest ones pertain to hurricane season which started in June as well as the anniversary of Americans with Disabilities Act which is in July 26.  The data are intended to assist media in writing feature stories on these commemorations which range from Hispanic Heritage Month to the holiday season coming up.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and back to you operato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Sure next question is from (Marion Sanchez).  Your line is now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on Sanchez):</w:t>
        <w:tab/>
        <w:t>Hi this is (Marion) from Austin, Texas.  Just very quickly are you going to send a link for the power points so that I can share it in my offic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Sure (Marion).  So what we’ll do is tomorrow starting at 10 am if you go to census.gov you’ll be able to access the embargo page which will have the link to this webinar, the presentation slides, as well as the news release. (Marion) are you a member of the public?</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on Sanchez):</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I’m sorry are you a member of the medi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on Sanchez):</w:t>
        <w:tab/>
        <w:t>N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Okay so you won’t have access to the embargo page but we do update our training and education Web site. So if you go to census.gov and check out our educational resources we will post the updated link and slides on that pag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on Sanchez):</w:t>
        <w:tab/>
        <w:t xml:space="preserve">Okay 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 xml:space="preserve">We also after this webinar will send an email to all of the attendees who have joined us today with the appropriate link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on Sanchez):</w:t>
        <w:tab/>
        <w:t xml:space="preserve">Oh fantastic, 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Naomi Evangelista:</w:t>
        <w:tab/>
        <w:t>Well that wraps up today’s webinar.  We want to thank everyone for joining us today.  Thank you to Tyson and (Talese) for joining us and thank you folks on the phone.  As a reminder the data we have discussed today are embargoed starting tomorrow, that’s Tuesday, July 11, at 10 am and their embargoed until Thursday, July 13 at 12:01 am Eastern time.  We look forward to this week’s release and we look forward to seeing everyone’s stories.  If you have any additional questions or wish to arrange interviews on the topics covered in today’s webinar, please don’t hesitate to call the Census Bureau’s public information office at 301-763-3030 or you can email us at pio@census.gov.  You can also visit census.gov to sign up for email alerts about upcoming data product releases.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ion Sanchez):</w:t>
        <w:tab/>
        <w:t>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This now concludes today’s conference.  All lines may be disconnected at this time.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3"/>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NWX-US DEPT OF COMMERCE</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Gregory Pewet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7-10-17/1:00 pm CT</w:t>
    </w:r>
  </w:p>
  <w:p>
    <w:pPr>
      <w:pStyle w:val="Normal"/>
      <w:jc w:val="right"/>
      <w:rPr/>
    </w:pPr>
    <w:r>
      <w:rPr>
        <w:rFonts w:cs="Times New Roman" w:ascii="Times New Roman" w:hAnsi="Times New Roman"/>
        <w:b w:val="false"/>
        <w:sz w:val="18"/>
      </w:rPr>
      <w:t>Confirmation # 4388308</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29</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w:hAnsi="Times" w:cs="Times"/>
      <w:b/>
      <w:bCs/>
      <w:sz w:val="24"/>
      <w:szCs w:val="24"/>
    </w:rPr>
  </w:style>
  <w:style w:type="character" w:styleId="BodyTextChar">
    <w:name w:val="Body Text Char"/>
    <w:qFormat/>
    <w:rPr>
      <w:rFonts w:ascii="Times" w:hAnsi="Times" w:cs="Times"/>
      <w:b/>
      <w:bCs/>
      <w:sz w:val="24"/>
      <w:szCs w:val="24"/>
    </w:rPr>
  </w:style>
  <w:style w:type="character" w:styleId="HeaderChar">
    <w:name w:val="Header Char"/>
    <w:qFormat/>
    <w:rPr>
      <w:rFonts w:ascii="Times" w:hAnsi="Times" w:cs="Times"/>
      <w:b/>
      <w:bCs/>
      <w:sz w:val="24"/>
      <w:szCs w:val="24"/>
    </w:rPr>
  </w:style>
  <w:style w:type="character" w:styleId="PageNumber">
    <w:name w:val="Page Number"/>
    <w:basedOn w:val="DefaultParagraphFont"/>
    <w:rPr/>
  </w:style>
  <w:style w:type="character" w:styleId="BalloonTextChar">
    <w:name w:val="Balloon Text Char"/>
    <w:qFormat/>
    <w:rPr>
      <w:b/>
      <w:bCs/>
      <w:sz w:val="0"/>
      <w:szCs w:val="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censu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EE7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59:00Z</dcterms:created>
  <dc:creator/>
  <dc:description/>
  <cp:keywords/>
  <dc:language>en-US</dc:language>
  <cp:lastModifiedBy/>
  <dcterms:modified xsi:type="dcterms:W3CDTF">2017-07-12T16:59:00Z</dcterms:modified>
  <cp:revision>1</cp:revision>
  <dc:subject/>
  <dc:title>END</dc:title>
</cp:coreProperties>
</file>