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NWX-US DEPT OF COMMERCE</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Moderator: Gregory Pewett</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January 25, 2017</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1:00 pm 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Welcome and thank you for standing b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participants will be in a listen-only mode throughout today's present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oday's conference is being recorded. If there are any objections, you may disconnect at this ti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d now like to introduce your host for today's conference, (Jessica Mangubat). Thank you. You may beg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essica Mangubat):</w:t>
        <w:tab/>
        <w:t xml:space="preserve">Thank you, (Dory). Good afternoon everyone. As (Dory) stated, my name is (Jessica Mangubat). I'm an analyst in the Trade Regulations Branch, or TRB, in the International Trade Management Division of the US Census Bureau. With me is (Christine Burton), a supervisor in the TRB.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First I'd like to start by thanking everyone on the phone for attending today's webinar. To give a little background, the TRB is responsible for maintaining, updating, and publishing the foreign trade regulations, or the FTR. In addition to that, we are also responsible for guiding companies through the voluntary self-disclosure process. A voluntary self-disclosure, or VSD, is a narrative account with supporting documentation that sufficiently described suspected violations of the FT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 VSD reflects a company's due diligence in detecting and correcting potential violations when required information was not reported or when incorrect information was provided that violates the FTR. We know that maintaining compliance is very important to the trade community, and that sometimes mistakes happen, and we appreciate your diligence in coming into compliance with the FT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ne example we see in a VSD is when a company does an internal audit and the company realizes that there was a typographical error that caused them to report the wrong employer identification number in the automated export system, or AES, for hundreds of shipments. So when this happens, what should that company d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Well, the Census Bureau has a process for the company to acknowledge the mistake that was made and to come back into compliance with the foreign trade regulations. The purpose of this webinar is to explain that process so that it can go as smoothly as possible and to ensure we get complete VSDs right off the bat so that there are no delays in processing. We hope that this webinar will help you and your company feel confident about submitting a VS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ut before we begin, I want to add that this presentation is being recorded. We will have some time in the middle and end of the presentation to take questions. During this webinar, we will exclusively use the chat feature to answer ques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f you move your cursor to the top of your screen, a dropdown menu will appear, or in your dashboard to the right you can select the chat feature. This is your only means of asking questions, so please use this feature. You can ask a question at any time. If you have a question and would prefer not to use the chat feature, you are also welcome to contact us by phone or email. Our contact information will be available at the end of this present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For confidentiality reasons, we ask that you do not give your full name, name of the company you work for, or other business-sensitive information. If you have questions that pertain to a specific VSD you have open with the Census Bureau, please contact your assigned analys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 few days following the webinar, we will post a recording of the presentation on our webpage at www.census.gov/trade. When it is posted, we would strongly recommend bookmarking the webinar so you can reference and share it in the fut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at we've covered the basics, let's hit the road. So today we will talk about the fundamentals of the VSD process, specifically what is a voluntary self-disclosure, or VSD, and why submit one, who can submit a VSD, when should you submit a VSD, what information is required for a VSD to be considered complete by the US Census Bureau, and where do you submit a VS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will then take a break for questions, followed by a journey along the VSD roadmap, which shows how the process can be as simple as submit, audit, and closeout. And finally, we will close with another question-and-answer period. If we run out of time for questions or if you would like more information, again, we will have the contact information for the Trade Regulations Branch available at the end of this webina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As stated earlier, according to Section 30.1 of the FTR, a VSD is a narrative account with supporting documentation that sufficiently describes suspected violations of the FTR. A VSD reflects due diligence in detecting and correcting potential violations when required information was not reported or when incorrect information was provided that violates the FT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re probably wondering why a company would submit a VSD, what's the benefit? Well, the great thing about a VSD is that it can benefit both the company and the US Census Bureau. When a company makes a mistake by unintentionally filing incorrect electronic export information, or EEI, or failing to file EEI, a company can submit a VS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y submitting a VSD, it reflects the company's due diligence in correcting its mistakes, strengthens the company's export compliance because it compels the company to evaluate its business practices, and at the end of the process, the disclosed shipments can be mitigated. The benefit for the Census Bureau is that we now have accurate export statistic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n corrections are made, the Census Bureau has a process for applying the updates in the annual revisions. These corrections are applied to the statistics that were published in the FT-900, which are referred to as the US International Trade and Goods and Services Report. The FT-900 is one of the principal economic indicators for the US, and having accurate export data is critical to reflect the true health of the US economy and trad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rry for the break there. We had a bit of an issue with - a technical issu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o find out more information about the revision process, feel free to contact the Economic Indicators Division's Microanalysis Branch at 1-800-549-0595 and selection option 2.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hile the VSD can be beneficial to both the company and the Census Bureau, there are some limitations. The most notable limitation is that VSDs cannot be used to mitigate a penalty if the violation was discovered by an enforcement agency prior to the company submitting a VSD to the Census Bureau. Additionally, the VSD cannot be used as a mitigating factor for criminal violations. The mitigation can only be applied to civil viol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Essentially the different between civil and criminal violations is intent. With civil violations, a company did not knowingly intend to violate the FTR. It was a mistake that led to the violations. Criminal violations, on the other hand, are when a company knowingly violates the FT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Lastly, VSDs can only be used as a mitigating factor if the VSD process is completed, which includes the data passing an audit and a response letter being issued by the Census Bureau. It's important to understand that just because your company has submitted a VSD it does not mean that your company is free from being discovered or penalized by an enforcement agency such as Customs and Border Protection or the Bureau of Industry and Securi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often get questions from the trade on how CPB and BIS utilize VSDs. Since the Census Bureau is a statistical agency and unable to enforce our regulations, we have delegated the enforcement authority of the FTR to the BIS's Office of Export Enforcement and to the Department of Homeland Security's CPB and the Bureau of Immigration and Customs Enforcement, which is known as I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se agencies have their own discovery methods. So if you have questions about how discoveries are made and the weight given to VSDs, please contact the appropriate enforcement agency. Ultimately the agency enforcing the FTR determines whether the VSD can be used as a mitigating facto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is leads to the question of who can submit a VSD. Well, parties in violation of the FTR can submit a VSD. This includes the US Principal Party and Interest, or US PPI, the US authorized agent, or the carrier. Additionally, a legal representative for any one of the parties just mentioned could submit a VSD on behalf of that part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regardless of who submits the VSD, please remember that senior management of the submitting company must be aware of and have authorized the submission. You can make this clear in your VSD by including a statement to that effect or having a senior officer in the company sign off on the lett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when should a company submit a VSD? Well, a company should seriously consider submitting a VSD if it discovers systematic errors that resulted in many violations, failures to file, or corrections that impact a large number of shipments, high value shipments, or licensed shipmen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hen licensed goods are involved, TRB also recommends submitting a VSD to the licensing agency. A company should reach out to the licensing agency to determine what the agency's policy is regarding VSDs. A company should not submit a VSD for very basic corrections in the AEF. Per Section 30.9 of the FTR, corrections can and should be made in the AEF when a company becomes aware that something is incorrect in the fil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ection 30.9 is certainly not a relaxation of the regulations but an acknowledgement that sometimes information needs to be corrected after it has already been fil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at we've defined VSDs and covered some of the fundamentals, let's spend some time going over what information can be submitted. So there are two things that can be submitted to the US Census Bureau. The first is an initial notification. The initial notification should include the name and contact information of the person making the disclosure and a brief description of the suspected viol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t should describe the general nature, circumstances, and extent of the violations. After the initial notification, the company should undertake a review of export transactions over a five-year period and make necessary corrections or filings in the AES. But I should add that a company does not need to submit an initial notification if the company has already identified the violations upfront and has compiled all the relevant information for a complete VS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company can skip the initial notification and instead submit the full narrative account. The narrative account should sufficiently describe the nature of the review and the measures taken to minimize the likelihood the violations will occur again in the future. In the next few slides I'll cover exactly what should be included in the narrative account. If the narrative account is missing anything, the TRB analyst assigned to the case will work with the company to identify whether additional information is need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for all VSDs, 30.74 C3 Roman numeral I through VII of the FTR spells out exactly what information is required, but I'll also cover that here. Roman numeral I is the kind of violation involved. We want to know what is the violation? Is it a failure to file, failure to make timely corrections? Please be clear about the viol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Roman numeral II. Describe all data required to be reported under the FTR that was either not reported or reported incorrectly. So we want to know what was reported incorrectly, what should have been reported. For example, if the issue is just with the schedule B numbers but everything else is accurate, let us know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Roman numeral III states the narrative account should include an explanation of when and how the violations occurred. Like the others, this is pretty self-explanatory. We want a timeframe for when these violations occurred and an explanation for how these violations happened. Was it a clerical error or lack of knowledge about the filing requirements? Was it because the company only had one person who knew how to file and they left the company? The how part is often forgotten in the narrative account but it is a really important piece to understand why the violations occurred and how to prevent them from happening aga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For Roman numeral VI - or sorry, IV, you must provide the complete identities and addresses of all individuals and organizations, whether foreign or domestic, involved in the activities giving rise to the violations. We are looking for the company names and addresses of the parties involved and the activities that resulted in the viola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 common issue we see in the TRV is when a company had an authorized agent or agents file on their behalf but the company does not provide this information in the narrative accou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ith Roman numeral V, we want a description of any mitigating circumstances, if there are any. So we want to know if this is your first violation or first VSD or if employees have attended export compliance seminars. Your specific case may not have mitigating circumstances that are abundantly clear, so you are welcome to share whatever information you think may be releva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For Roman numeral VI, we want to know the corrective measures taken. So what has your company done to ensure these violations do not happen again? Has your company created a new export compliance program, maybe hired a trade compliance expert, let us know. It's important for a company to follow the corrective measures it has put in place to ensure that these violations do not happen aga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Many times we have received VSDs from the same company who have the same violations, which indicates that the corrective measures are not being implemented or are not comprehensive enough. So please, when your company is submitting a VSD, take seriously the corrective actions noted in your lett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Finally, Roman numeral VII is the ITNs of the missed and/or corrected shipments. This means you'll need to file the EEI and/or make corrections to the EEI in the AEF. The other analysts and I see this problem a lot, where the company submits a VSD but does not file the shipments or make corrections in the AEF. Based on the FTR, the company is required to file the shipments or make corrections. Simply submitting a spreadsheet and saying this is what should have been filed is not sufficie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dditionally, the narrative account should include the actual number of shipments affected. This means we need an actual number of shipments that were not filed and/or required corrections. If corrections cannot be made for some shipments, we need to know the actual number of those shipments as wel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also need the ITNs of the shipments that were not filed and/or those that were reported incorrectly. If corrections were made in the AEF, provide the corrected information as well. If more than ten shipments are involved, we ask that you submit the requested information in a password-protected Excel spreadsheet. I'll get into how that should look in a couple of slid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ut first let's take a look at how all of this information should be shared in the form of a narrative account. I want to add that this is a sample that is available on our website, and it's just an example. Though it's not visible here, the narrative account should be on company letterhead. Additionally, you can see that there are headers that address the required information from a couple slides ag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But as a refresher, the required information and headers are as follows. One, the kind of violation involved; two, a description of all data that was either not reported or reported incorrectly; three, an explanation of when and how the violations occurred; four, the complete identities and addresses all of individuals and entities, whether foreign or domestic, involved in the activities giving rise to the violations; five, a description of any mitigating factors; six, corrective measures taken; seven, ITNs of the missed and/or corrected shipments; and, eight, was this violation disclosed to any other federal agency? If so, please provide their respon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n the contact information for the point of contact is provided, and you can see a senior official in the company signed off on the document. They are not shown in this example but exhibits or attachments can be included with the narrative account. As I've mentioned before, if there are more than ten ITNs, please submit a password-protected Excel spreadsheet. You can note in the narrative account under headers seven ITNs that were missed and/or corrected shipments that the spreadsheet will be submitted to the TRB analyst processing the case separately. Again, this is just an example. Even if you don't have the headers, we will accept it, but please ensure that all the required information is includ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if you're wondering what the spreadsheet should look like or should include, here's an example. One column should have the ITN and the other column should include the relevant data element or elements. For example, if the Schedule B field is the only field that required corrections, then only include that information in the spreadsheet. One column should have what was reported incorrectly in the AEF and the other column should have what has since been corre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actually run into a lot of issues with this part of the VSD. We strongly advise following the example and ask that you please only include what is relevant, because providing unnecessary information or additional data that is not part of the VSD can result in a longer audit period and confusion for the auditor regarding what needs to be check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r company can submit a VSD to the following address, to the chief of the International Trade Management Division, US Census Bureau, 4600 Silver Hill Road. If by USPS, to Washington, D.C. 20233. If my courier, Suitland, Maryland, 20746. You can also email or fax it to the address and number provided. Again, please ensure that the VSD is on company letterhe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We've covered a lot of ground but you should have a fairly good idea about what we are looking for and what is required in the Foreign Trade Regulations. So at this point, myself and (Christine Burton) are going to take a moment to address some questions you may have about what we've just covered. Again, please use the chat feature to share ques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e Burton):</w:t>
        <w:tab/>
        <w:t>All right. So we're going to go ahead with the first question from (Daisy). "After a shipment has been exported, how many days do we have to make any corrections to the fil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essica Mangubat):</w:t>
        <w:tab/>
        <w:t>Well, according to 30.9, you are required to make corrections as soon as possible. So as soon as that information is known, you need to make corrections in the automated export system. There isn't necessarily a date or a time perio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e Burton):</w:t>
        <w:tab/>
        <w:t>"What are the most common reasons you see VSD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essica Mangubat):</w:t>
        <w:tab/>
        <w:t>Well again, we tend to see VSDs for failures to file. We also see them for a large number of shipments that require corrections. Generally companies may have already done an internal audit and realized that there was an issue with a number of shipments for a specific data element or data field and they realized that, you know, they needed to make these corrections. So we usually see VSDs come in after a company's maybe done an internal audit and realized again that there were a lot of shipments that had many one issue or several issu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e Burton):</w:t>
        <w:tab/>
        <w:t>"How long does it typically take to review and close a VSD ca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essica Mangubat):</w:t>
        <w:tab/>
        <w:t xml:space="preserve">Well that really does depend on the number of shipments. I know that I've had experience with VSDs that were thousands of shipments, so that certainly can take some time from when we receive the information to the audit period and then once it's closed out. So again, it really does depend on the number of shipments involv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ll get into further as we talk about the VSD roadmap, but a company does have, when they submit a voluntary self-disclosure and once they receive it, they do have 60 days to provide all the necessary information to the Census Bureau and then we go from there. Obviously if you need more time, you can certainly work with your TRB analyst who's assigned to the case to figure out what will wor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e Burton):</w:t>
        <w:tab/>
        <w:t>"Would you consider a mistake in the Schedule B code at the last two digits a significant issue to repor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kay, so the FTR does allow for corrections. So with very minor mistakes and very minor corrections, we usually point companies to the FTR and that correction section. However, a company can submit a VSD really for any reas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And for the most part, we suggest that companies submit VSDs when there's a systemic issue or when there's something that involves licensed shipments or where the value of the commodities was over $1 million. But as I stated before, a company can submit a VSD for something as simple as a Schedule B code; however, we typically do point them to that section of the regulations that allows for corrections to EEI.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ll right we're going to take about two more ques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Could you please go back to the information slide for sending the VSD? Where would we send the VSD if our company has made some viol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essica Mangubat):</w:t>
        <w:tab/>
        <w:t>Sure. So you can submit a VSD in a number of ways. You can submit it through mail to the chief of the International Trade Management Division, the US Census Bureau, 4600 Silver Hill Road. By USPS you can send it to Washington, D.C. 20233 or by courier you can submit it to Suitland, Maryland 20746. Additionally, you can submit it to our ask regs mailbox here or you can submit it by secure fax.</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e Burton):</w:t>
        <w:tab/>
        <w:t>All right. And this is the last question we're going to take during this question-and-answer period. We'll take a few more at the end of the presentation. "What happens if additional violations are discovered during the audit perio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hat's a great question. If you're working with the TRB analyst on a VSD and your company discovers additional violations, it is just up to you and the TRB analyst to decide how to move forward with those additional violations. So there might be a situation where there are ten shipments discovered at first and upon further review there're an additional ten shipments discovered that need additional correc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f that's the case, it's totally okay to send that information over to your TRB analyst, and it just depends on where you are in the VSD process. They'll talk with you and let you know whether or not it's a good idea to just add those shipments to the same case or whether or not to open up a new VSD case to address the additional viola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essica Mangubat):</w:t>
        <w:tab/>
        <w:t xml:space="preserve"> All right. So just to recap, before we move on, we covered the who, what, when, where, why and how of a VSD and covered examples of a spreadsheet and a narrative account. Let's now cover the VSD process from start to finish by going through our VSD roadmap.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you'll soon see, the VSD process is as simple as submit, audit, and close out. At the start, we've got the submit stage, starting with the company. The company really kicks this stage off by determining if a violation has occurred. This is where the company should be conducting the five-year review, compiling information, ensuring that the filings and corrections are made in the AEF, and drafting either an initial notification or a full narrative account. An initial notification needs to include the information covered on Slide 6, and the full narrative account needs to include the information I covered on Slide 7 through 10.</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company will then submit the initial notification or the full narrative account to the chief of the International Trade Management Division, or ITMD, which is Miss (Gale Kelly). This information can be submitted by mail, courier, email, or fax.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nce the initial notification letter or full narrative account, whichever comes first, is received by the Trade Regulations Branch, which I'll refer to as TRB, within the ITMD, an analyst will be assigned to the case and make contact with the company by sending an initial contact email to the point of contact provided by the company. This email will contain the due date, which is 60 days from TRB's receipt of the VSD, and a request for additional information is necessar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it is really important to make sure all contact information, such as the phone number and email for the main point of contact, is provided and it is clear who the TRB analyst should be reaching out to. I can't tell you how many times we've actually received VSDs with three or more people listed as the point of contact or no contact information is provided. Additionally, we ask that the individual who signed and submitted the VSD also provide their email. We'll get into why lat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Next, the company should acknowledge the email from the TRB analyst and work with the TRB to ensure that all the required information for a complete VSD is provided by the due date. If you cannot submit all the required information by the due date, please reach out to your assigned analyst to discuss your next step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Before I move on to the audit stage, I want to make sure it's clear who is responsible for what in the submit stage. The company must determine if a violation has occurred and, after completing a five-year review, submit to ITMD an initial notification letter or a full narrative account. Again, if you have all of the information required for a complete VSD, you can go ahead and submit the full narrative accou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dditionally, the company must communicate with the TRB analyst assigned to ensure all of the required information has been submitted. And finally, make any corrections to the EEI or file the EEI in the AEF. If your company had an authorized agent file on its behalf, you will need to get in contact with the filer and ensure they corrected EE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Trade Regulations Branch will contact the company by reaching out to the point of contact identified on the letter, process everything the company submits, and will request any additional information if necessar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Moving on to the audit stage. The TRB analyst will submit the data to the Data Analytics Branch, or DAB, for audit. Again, if you have ten or more shipments, please ensure this information is in a password-protected Excel spreadsheet. You can see an example of how the spreadsheet should be structured on Slide 13 of this webina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Next, the DAB will review the ITNs and corrected data in the AEF. DAB will then inform the TRB analyst if the company passed or failed the audit. Finally, within the audit stage, if the company failed the audit, the TRB analyst will reach out to the point of contact and inform them of what failed. The company will have a certain period of time and a number of opportunities to make corrections. And once the company resubmits the data, the audit stage will restart. The closeout stage will begin when either the audit passes or if it fails after the allotted resubmiss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Before I move on to the closeout stage, again, I want to make sure it's clear who is responsible for what in the audit stage. The TRB will submit data to the DAB for audit and will contact the company if the audit fails and inform the company of what failed. The DAB will audit the data provided by the company, checking to see if it is reflected in the AEF and determine if the data passes or fails. And finally, the company will make corrections and resubmit the data if the audit fail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Moving on to the final stage, the closeout stage. If the data the company submitted pass the audit, then the TRB analyst will draft a letter noting that the VSD can be used as a mitigating factor for the shipments that were disclosed. If the data the company submitted does not pass the audit, then the TRB analyst will draft a letter, noting that those shipments cannot be mitiga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nce the TRB analyst has drafted a letter, the analyst will provide the draft and other supporting documentation to ITMD management for review. ITMD management then reviews the package and the chief of ITMD will sign off on the final letter. Finally, the TRB analyst will send the final response letter and a compliance guide to the individual who signed the company's initial notification and/or narrative account through a secured file sharing portal called (Accel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is is why it is really important that the individual who signs the letter also includes their email address. If the company would prefer to receive a hard copy of the letter by mail, they should inform the TRB analyst assigned to the c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Before we wrap up the VSD roadmap, I want to make sure it's clear who's responsible for what in the closeout stage. The TRB will draft a closeout letter, depending on the results of the audit, submit the closeout letter draft to ITMD management for review, and send the final closeout letter and helpful compliance resource to the company. Finally, ITMD management will review the closeout letter and supporting documentation, and the chief of ITMD will sign off on the final closeout lett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s it. That's how VSDs are processed in the TRB. And now that you have an idea of how it works, the process can go smoothly for you and your company if you ever need to submit a VS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o wrap up, let's briefly go over some of the main takeaways from this webinar. When mistakes are made, VSDs can be beneficial to the company and the Census Bureau. By completing the VSD process, a company can mitigate those shipments if an enforcement agency were to ever discover them and the Census Bureau now has more accurate export statistics. But please keep in mind that the weight given to a VSD is within the discretion of the enforcement agenc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process is as simple as submit, audit, and closeout, but if you ever have any questions or run into any issues, you'll be working with an analyst in the TRB who is happy to help you along the way. We hope that you don't ever need to submit a VSD and the best way to ensure that you don't have to do this is by being familiar with the FTR, which is available on our webpage under the Regulations tab, and by having a strong export compliance program.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t the Census Bureau, we have some tools available to assist your company in getting on track for a successful and effective export compliance program. We have webinars. Census webinars are free and offer an interactive experience on specific topics. All of our webinars are archived on the Census website if you are interested in viewing any older webinar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also have the Global Reach blog. The blog is where you can read about many of the latest hot topic related to the FTR and other information. The blog offers an interactive feature in which you can leave a comment or question related to that specific blog and the author will respond to the comme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finally, our AEF compliance review program, which is the Census Bureau's proactive way to help the trade by monitoring and assisting companies with low compliance ratings in order to help them with their procedures so we can receive quality data and provide accurate statistic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I'd also like to inform you of our other webinars and outreach efforts. As stated earlier, we have recorded webinars available on our website. If you follow the provided link and look under the Export Training box on the right side of the webpage, you'll see a few links for past webinar series. ITMD's most recent webinars were focused on advanced export reports, exporting vehicles to Canada and an (ACE)-AEF direct demonstration. Webinars we will hold in the future can also be found at that web link provid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dditionally, ITMD has a newsletter called Trade Source that comes out in January and July of every year. The newsletter contains great articles and information about topics related to exporting from the US, trade statistics, and filing in the automated export system. Like the webinars, you can access it on ITMD's outreach webpag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are now ready for the final question-and-answer period. So if you have questions about the VSD roadmap, please ask them now with the chat featu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Just as a friendly reminder, if we don't get to your question or you would prefer to speak to an analyst, you can find the Trade Regulations Branch contact information here. We'll keep this slide up as we take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 Burton):</w:t>
        <w:tab/>
        <w:t>All right. So we're going to take our question now. "Should the narrative account be sent once a company knows they have an error or should that narrative account be submitted along with all of the corrections to the dat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essica Mangubat):</w:t>
        <w:tab/>
        <w:t>Well that's where the company can actually submit the initial notification to the US Census Bureau. So with the initial notification you can inform us that believe there may be errors that have occurred, and then shortly thereafter you can submit the narrative account with further information about what the errors actually were and what you did to correct them, as well as actually making those corrections in the automated export syste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e Burton):</w:t>
        <w:tab/>
        <w:t xml:space="preserve">"What is the average timeframe of a VSD audi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s a great question. It really depends on the number of shipments that are involved and the caseload that the Census Bureau was currently working with. If a VSD audit has around ten shipments, we do try to get that out of the door within maybe two weeks but, like I said, it really depends on our caseload, as well as the number of shipments. However, during the VSD process, you will be assigned a TRB analyst who can give you that information all along the way. If at any point you need any updates, you can reach right out to that point person and they'll be able to give you an update about the audit and whatever other information you might ne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hat is a good guideline to follow in deciding when a disclosure may not be necessary? Can you provide examples of submissions that may not require a disclos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at's a great question. It's similar to the response that we gave a little bit earlier, a company can submit a VSD for violations to the FTR; however, we do definitely suggest that companies submit them when there's a systemic issue that impacts a lot of shipments, when the value of the commodities involved is over $1 million, and of course when those VSDs involve licensed shipments that are regulated by other government agenci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And in a case where we might have someone submit a VSD that - for commodities that require a BIS license, for example, our analysts will also suggest that you submit that VSD to BIS or to the Department of State, depending on which other agency might have jurisdiction over that shipme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Can you cite the regulatory paragraph in the Foreign Trade Regulation that specifies the time requireme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essica Mangubat):</w:t>
        <w:tab/>
        <w:t xml:space="preserve">Sure. So in Section 30.74 C3 of the Foreign Trade Regulations, it does cover the five-year review period, or your responsibility for reviewing five years' worth of transac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e Burton):</w:t>
        <w:tab/>
        <w:t>"If information that is incorrectly submitted relates to licensed data, is it a best practice to follow VSD with the licensing agency, as well as Census? Are there any cases where both agencies do not require notific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 was stated a little bit ago, if the commodities do involve licensed shipments, we always suggest that that company reach out to the licensing agency as well to make sure that they fulfill any requirements with them too. And also, there's a possibility that those licensing agencies may also have the company reach out to Census if they submitted the VSD to them initial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hat if you receive a penalty notice for an error in the AES filename and then audit and find numerous others with the same mistake? Would these errors need to be reported in a VSD or does it not count because the violation was on a similar issu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Jessica Mangubat):</w:t>
        <w:tab/>
        <w:t xml:space="preserve">So if you were penalized by Customs and Border Protection for a shipment and then you conducted an internal audit and realized oh there's other shipments that had a similar issue but they were not penalized by Customs and Border Protection, you should inform us that Customs and Border Protection did penalize you for the one shipment and then obviously inform of us the other shipments that you're now disclos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You certainly can't mitigate a shipment that was discovered by Customs and Border Protection, but for the ones that you have determined after your internal audit and if they're not or haven't been discovered by CPB, then you could mitigate those. So certainly include those in your voluntary self-disclosu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 Burton):</w:t>
        <w:tab/>
        <w:t>"Is there an expectation to audit data five years bac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Yes. Yes, so as stated earlier, the FTR requires companies to do a review of five years back for their VSD from the date of the initial notific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How important is the port code when filing AES and will this warrant a VSD if found to be incor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every data element is important and so if one finds some systemic issue where the port of export was entered incorrectly for a lot of different shipments, then yes, that is definitely something that we would want a VSD submitted for. But it goes along with that guidance that we spoke about earli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Foreign Trade Regulations does allow for corrections; however, if these situations deal with commodities over $1 million, licensed shipments, or those that are impacting a really great amount of shipments, then that's when we definitely suggest that companies submit VSDs to the Census Bureau. But, like I said, the FTR does allow for corrections, especially if it's something that only involves one shipme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ll right so our next question is, "It seems like this seminar was geared towards actual shipments of a commodity. Is there any guidance for intangible situations where shipments are sent to foreign companies or foreign people but they involve intangible transfe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essica Mangubat):</w:t>
        <w:tab/>
        <w:t xml:space="preserve">Right. So the Foreign Trade Regulations is concerned with actual physical exports from the United States to foreign countries. So if you're referring to intangible transfers or intangible shipments or even electronic transmissions, those are actually excluded from filing electronic export information in the Foreign Trade Regula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 Section 30.2 D3, it actually covers that, so again, exclusions from filing EEI, and that specific reference is to electronic transmission and intangible transfers. So, again, because you're not filing anything for those types of transfers or transmissions, there wouldn't be any need to submit a voluntary self-disclosu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e Burton):</w:t>
        <w:tab/>
        <w:t>All right. So our next question is, "Should a company still file a VSD when the shipment is from a period that has been statistically closed?"</w:t>
        <w:b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as stated earlier, the FTR states that that review should cover five years from the initial date, five years back from the initial notification that is submitted to the Census Bureau. So a company should submit a VSD if they noticed any errors during that five-year audit perio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ur next question is, "On average, how many VSDs have resulted in penalt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s a definitely a hot question, and I know at the beginning of the webinar (Jessica) talked about the benefits of submitting a VSD. One of them is that the Census Bureau gets corrected data and companies are able to make sure that export compliance programs are going great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to answer the question, the Census Bureau does not know how many VSDs resulted in penalties but we can say that we have no knowledge of the VSDs - those that are submitted to the Census Bureau resulting in penalties. We don't send them to enforcement agencies with the purpose of trying to figure out whether or not one should get a penalty. We do share them with the Bureau of Industry and Security, but that's because they requested that information and we're not sure how exactly they process them, but it is for informational purpos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From our knowledge, a VSD has never triggered a penalty. In some cases the company may already be being investigated but, in that situation, it's different because they're already being investigated by another agency. The purpose of the VSD process is to correct the data and improve the company's compliance program. It's not a program that's used for targeting. It's to make sure that the data is correct and that companies have great export compliance programs and that they submit correct EEI in the fut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All right and that leads right to the next question: "Are monetary penalties always assessed when a VSD is submitted?" The answer to that is no.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essica Mangubat):</w:t>
        <w:tab/>
        <w:t>So we still have time for a couple more questions. You're welcome to submit one related to the VSD process, if you'd like. Otherwise we will close shop. But again, please go ahead and submit another question or two and we'll be happy to get to the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as we're waiting for questions, you should have actually received a link to the evaluation in your chat. So you're welcome to go ahead and fill that out. If you'd like to wait, you'll actually be emailed the link to the evaluation tomorrow and that'll be - the actual webinar itself will be posted with the transcript and video recording within two to three business day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unfortunately we have run out of time but thank you for taking the time to hear about what a VSD is and how the process works. We hope this information was helpful so that if you ever must file a VSD, you can do so with confidence. Feel free to reach out to us at the Trade Regulations Branch if you have questions or we weren't able to address yours specificall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gain, evaluations for this webinar will be emailed tomorrow to all attendees, along with the PowerPoint presentation. Additionally, you should have received the link to the evaluation in the chat feature, your chat box. And we certainly appreciate your feedback. The PowerPoint presentation, transcript, and video recording will again be posted to the Census website within two to three business days. And again, thank you for attending and have a wonderful d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Thank you for joining today's conference. That does conclude the call at this time. All participants may disconn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NWX-US DEPT OF COMMERC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Gregory Pewet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01-25-18/1:00 pm CT</w:t>
    </w:r>
  </w:p>
  <w:p>
    <w:pPr>
      <w:pStyle w:val="Normal"/>
      <w:jc w:val="right"/>
      <w:rPr/>
    </w:pPr>
    <w:r>
      <w:rPr>
        <w:rFonts w:cs="Times New Roman" w:ascii="Times New Roman" w:hAnsi="Times New Roman"/>
        <w:b w:val="false"/>
        <w:sz w:val="18"/>
      </w:rPr>
      <w:t>Confirmation # 6722456</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26</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2F24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53:00Z</dcterms:created>
  <dc:creator/>
  <dc:description/>
  <cp:keywords/>
  <dc:language>en-US</dc:language>
  <cp:lastModifiedBy/>
  <dcterms:modified xsi:type="dcterms:W3CDTF">2018-01-29T20:53:00Z</dcterms:modified>
  <cp:revision>1</cp:revision>
  <dc:subject/>
  <dc:title/>
</cp:coreProperties>
</file>